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ECLARAÇÃO À PRAÇA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claramos que o Sr. ...............................................não é mais ..........................desta empresa, conforme mandato de revogação efetuado no ............................Tabelionato, não estando portanto autorizado a assinar qualquer documento com referência à empresa......, CNPJ nº 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, ...... de ................... de 20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sinatura do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9:00Z</dcterms:created>
  <dc:creator>Helber Rodrigues de Rezende</dc:creator>
  <dc:description/>
  <cp:keywords/>
  <dc:language>en-US</dc:language>
  <cp:lastModifiedBy>Helber Rodrigues de Rezende</cp:lastModifiedBy>
  <dcterms:modified xsi:type="dcterms:W3CDTF">2008-09-02T15:39:00Z</dcterms:modified>
  <cp:revision>1</cp:revision>
  <dc:subject/>
  <dc:title>DECLARAÇÃO À PRAÇA</dc:title>
</cp:coreProperties>
</file>